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И.В. Яськи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4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01 нояб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6"/>
        <w:gridCol w:w="942"/>
        <w:gridCol w:w="5353"/>
        <w:gridCol w:w="2954"/>
        <w:gridCol w:w="1919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Управления ЖКХ и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нерегулируемого пешеходного перехода на пересечении ул. Индустриальная и ул. 1-ая Пролетарская г.о.Мытищи (ПОС 172107173)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нерегулируемого пешеходного перехода на пересечении ул. Индустриальная и ул. 1-ая Пролетарская г.о.Мытищи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в районе д.38, к.5 по ул. Ак. Каргина г.о.Мытищи (Добродел 6148674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сстоянии 5 м. от указанного места имеется обустроенный нерегулируемый пешеходный переход, обозначенный дорожными знаками и разметко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нерегулируемого пешеходного перехода в районе д.38, к.5 по ул. Ак. Каргина г.о.Мытищи не отвечает требованиям п.4.5.2.1 ГОСТ Р 52766-2007 «Дороги автомобильные общего пользования. Элементы обустройства. Общие требования». Пешеходные переходы через автомобильные дороги в населенных пунктах располагают через 200-300 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еркала и несоблюдение водителями требований дорожных знаков ПДД на пересечении ул. Силикатная и ул. Блюхера г.о.Мытищи (Добродел 6149810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дорожного сферического зеркала на пересечении ул. Силикатная и ул. Блюхера г.о.Мытищи не отвечает требованиям ГОСТ Р 52766-2007 «Дороги автомобильные общего пользования. Элементы обустройства. Общие треб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исключения парковки транспортных средств на ул. Блюхера г.о.Мытищ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УКСЖКХ» заменить дорожный знак 3.28 «стоянка запрещена» на 3.27 «остановка запрещена» ПДД на ул. Блюхера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правлению транспорта дорожного хозяйства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дорожной разметки (красно-белой), запрещающей проковку транспортных средств, на дворовой территории д. 105 по Ярославскому шоссе г.о.Мытищи (Добродел 6156981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несение дорожной разметки (красно-белой), запрещающей проковку транспортных средств, на дворовой территории д. 105 по Ярославскому шоссе г.о.Мытищи не предусмотрено 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полнительного (дублирующего) светофора при движении по ул. Селезнева со стороны платформы «Тайнинская» в районе строения 21с.2 по ул. Селезнева г.о.Мытищи (Добродел 6159975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дополнительного (дублирующего) светофора в районе строения 21с.2 по ул. Селезнева г.о.Мытищи при движении по ул. Селезнева со стороны платформы «Тайнинская» не целесообразно, карточкой учета светофорного объекта наличие дублирующего светофора на указанном участке не предусмотрено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ганизация одностороннего движения на следующих улицах: Калинина, Шоссейная, части Коллективная, 1-й, 2-й и 3-й Советский пер., Северный пер., части ул. Тайнинская (у д.20,21 в сторону ярославского шосс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ановка дорожного знака ПДД 3.2 «движение запрещено» на ул. Коллективн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Установка на улицах дорожных знаков ПДД 5.21 «жилая зона» и 5.22 «конец жилой зон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бустройство тротуара на ул. Шоссейная от пересечения с ул. Коллективная до д.34 по ул. Шоссейная в сторону наземного пешеходного перехода через Ярославское шоссе и автобусной остановки (УД-14475 от 12.10.2021 г. Карачун В.А.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правлению транспорта и дорожного хозяйства к рассмотрению организации одностороннего движения на следующих улицах: Калинина, части Коллективная, 1-й, 2-й и 3-й Советский пер., Северный пер., части ул. Тайнинская (у д.20,21 в сторону Ярославского шоссе) вернуться после окончания строительства путепровода ул. Мира – ул. Фрунзе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разработать схему и подготовить постановление об организации одностороннего движения транспорта на участке ул. Шоссейная от ул. Коллективная до ул. Пограничная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КУ «УКСЖКХ» установить дорожные знаки согласно схеме об организации одностороннего движения транспорта на участке ул. Шоссейная от ул. Коллективная до ул. Пограничная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МКУ «УКСЖКХ» на ул. Коллективная и ул. Дзержинского при движении со стороны Ярославского шоссе установить дорожные знаки ПДД 3.2 «движение запрещено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правлению транспорта и дорожного хозяйства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становка на улицах (дорогах общего пользования) дорожных знаков ПДД 5.21 «жилая зона» и 5.22 «конец жилой зоны» и ограничение скорости до 20 км/час не отвечает требованиям п.10.2 ПДД 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Управлению транспорта и дорожного хозяйства в рамках муниципальной программы «Развитие и функционирование дорожного-транспортного комплекса» предусмотреть мероприятия по обустройству тротуара на ул. Шоссейная от пересечения с ул. Коллективная до д.34 по ул. Шоссейная в сторону наземного пешеходного перехода через Ярославское шоссе и автобусной останов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, запрещающих сквозной проезд транспортных средств, через дворовую территорию д.21, к.1 и к.2 по Олимпийскому пр-ту г.о.Мытищи (ОГ-12119 от 13.10.2021 г. Клюкина Ю.В.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транспортных средств и пешеходов на дворовой территории регламентируется главой 17 ПДД «Движение в жилых зонах». Согласно п.17.2 ПДД в жилой зоне запрещается сквозное движение. Дислокацией дорожных знаков и разметки г.о.Мытищи при движении со стороны Олимпийского пр-та и домов 19, к.1, к.2 и к.4 по Олимпийскому пр-ту (со стороны ул. Кирпичная) предусмотрены дорожные знаки ПДД 5.21 «жилая зона» и 5.22 «конец жилой зон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ых знаков ПДД, запрещающих сквозной проезд транспортных средств, через дворовую территорию д.21, к.1 и к.2 по Олимпийскому пр-ту г.о.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го движения на регулируемом пересечении ул. Мира и ул. Пролетарская г.о.Мытищи в части обеспечения безопасности дорожного движения при движении со стороны Ярославского ш. и совершении маневра разворота (УД-15189 Мытищинское РУАД №8 ГБУ МО «Мосавтодор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Улица Мира» является дорогой регионального значения, находится в собственности Московской области и оперативном управлении ГБУ Московской области «Мосавтодор», в т.ч. светофорный объект на пересечении ул. Мира и ул. Пролетарск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еспечения безопасности дорожного движения при движении со стороны Ярославского ш. и совершении маневра разворота на регулируемом пересечении ул. Мира и ул. Пролетарская г.о.Мытищ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овать Мытищинскому РУАД №8 ГБУ МО «Мосавтодор» до окончания строительства путепровода ул. Мира – ул. Фрунзе г.о.Мытищи отключить стрелку направо при движении со стороны ул. Пролетарская и заменить светодиодную матрицу (убрать стрелку налево)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 №*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ой дороге «Сухарево-Марфино-Подольниха» г.о.Мытищи (УД-15955 ОГИБДД МУ МВД России «Мытищинское» по МО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втомобильная дорога «Сухарево-Марфино-Подольниха» г.о.Мытищ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беспечения безопасности дорожного движения на указанной дороге рекомендовать ГБУ МО «Мосавтодор» выполнение следующих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на опасных поворотах металлического барьерного ограждения от 04 км + 200 м до 04 км + 400 м, от 04 км + 600 м. до 04 км + 900, от 07 км + 00 м до 07 км + 200 м 9паво, лево) в соответствии с требованиями п.6.5 ГОСТ Р 50597-2017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троительство стационарного электрического освещения от 04 км + 100 м до 05 км + 00 м в соответствии с требованиями п 4.6.1.2 ГОСТ Р 52766-200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 xml:space="preserve">ГБУ МО «Мосавтодор»,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 №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 xml:space="preserve">ГБУ МО «Мосавтодор»,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 №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шлагбаума на пересечении ул. Жемчужной и ул. Центральной д. Беляниново г.о.Мытищи (ОГ 12553-21 от 20.10.2021 г. ОГ-13091 от 01.11.2021 г. Мимоход А.А.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В соответствии со ст.30 «Временные ограничения или прекращения движения транспортных средств» Федерального закона №257 от </w:t>
            </w:r>
            <w:r>
              <w:rPr>
                <w:rFonts w:cs="Arial" w:ascii="Arial" w:hAnsi="Arial"/>
                <w:bCs/>
              </w:rPr>
              <w:t xml:space="preserve">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период повышенной интенсивности движения транспортных средств и в часы максимальной загрузки автомобильных дорог не возражает в прекращении движения транспорта путем установки шлагбаума </w:t>
            </w:r>
            <w:r>
              <w:rPr>
                <w:rFonts w:cs="Arial" w:ascii="Arial" w:hAnsi="Arial"/>
              </w:rPr>
              <w:t>на пересечении ул. Жемчужной и ул. Центральной д. Беляниново г.о.Мытищи при условии согласования с МЧС, органами МВД и беспрепятственного проезда скорой помощи и жителей д. Беляниново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я Комиссии по</w:t>
      </w:r>
    </w:p>
    <w:p>
      <w:pPr>
        <w:pStyle w:val="Normal"/>
        <w:rPr/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1-11-03T10:02:00Z</cp:lastPrinted>
  <dcterms:modified xsi:type="dcterms:W3CDTF">2021-11-03T11:49:00Z</dcterms:modified>
  <cp:revision>180</cp:revision>
  <dc:subject/>
  <dc:title>УТВЕРЖДАЮ</dc:title>
</cp:coreProperties>
</file>